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th Organization Experience with the Maker Association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865</wp:posOffset>
                </wp:positionH>
                <wp:positionV relativeFrom="paragraph">
                  <wp:posOffset>901065</wp:posOffset>
                </wp:positionV>
                <wp:extent cx="635" cy="288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7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865</wp:posOffset>
                </wp:positionH>
                <wp:positionV relativeFrom="paragraph">
                  <wp:posOffset>1642110</wp:posOffset>
                </wp:positionV>
                <wp:extent cx="635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1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2382520</wp:posOffset>
                </wp:positionV>
                <wp:extent cx="635" cy="288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18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3220720</wp:posOffset>
                </wp:positionV>
                <wp:extent cx="635" cy="27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25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865</wp:posOffset>
                </wp:positionH>
                <wp:positionV relativeFrom="paragraph">
                  <wp:posOffset>3865245</wp:posOffset>
                </wp:positionV>
                <wp:extent cx="635" cy="270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30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4577715</wp:posOffset>
                </wp:positionV>
                <wp:extent cx="635" cy="279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3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865</wp:posOffset>
                </wp:positionH>
                <wp:positionV relativeFrom="paragraph">
                  <wp:posOffset>5376545</wp:posOffset>
                </wp:positionV>
                <wp:extent cx="635" cy="269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4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865</wp:posOffset>
                </wp:positionH>
                <wp:positionV relativeFrom="paragraph">
                  <wp:posOffset>6136640</wp:posOffset>
                </wp:positionV>
                <wp:extent cx="635" cy="327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4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1179830</wp:posOffset>
                </wp:positionV>
                <wp:extent cx="5005070" cy="471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lore Interest of Youth in Their Organization to Participate in Maker Projects and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pt;height:37.15pt;mso-wrap-distance-left:9.05pt;mso-wrap-distance-right:9.05pt;mso-wrap-distance-top:0pt;mso-wrap-distance-bottom:0pt;margin-top:92.9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plore Interest of Youth in Their Organization to Participate in Maker Projects and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438785</wp:posOffset>
                </wp:positionV>
                <wp:extent cx="5168265" cy="471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ck National and State Organization to Determine Their Level of Support and the Resources Available from Them for Their Maker and STEM Initi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37.15pt;mso-wrap-distance-left:9.05pt;mso-wrap-distance-right:9.05pt;mso-wrap-distance-top:0pt;mso-wrap-distance-bottom:0pt;margin-top:34.5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eck National and State Organization to Determine Their Level of Support and the Resources Available from Them for Their Maker and STEM Initi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901825</wp:posOffset>
                </wp:positionV>
                <wp:extent cx="4956810" cy="4902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ermine Needs of Their Organization to Implement or Expand Maker and STEM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8.6pt;mso-wrap-distance-left:9.05pt;mso-wrap-distance-right:9.05pt;mso-wrap-distance-top:0pt;mso-wrap-distance-bottom:0pt;margin-top:149.7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termine Needs of Their Organization to Implement or Expand Maker and STEM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2661920</wp:posOffset>
                </wp:positionV>
                <wp:extent cx="4899025" cy="568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mplete a Grant Application to Secure Funds for Resources Needed to Implement or Expand Maker and STEM Activities for their Memb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5pt;height:44.75pt;mso-wrap-distance-left:9.05pt;mso-wrap-distance-right:9.05pt;mso-wrap-distance-top:0pt;mso-wrap-distance-bottom:0pt;margin-top:209.6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mplete a Grant Application to Secure Funds for Resources Needed to Implement or Expand Maker and STEM Activities for their Memb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3490595</wp:posOffset>
                </wp:positionV>
                <wp:extent cx="3445510" cy="384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plement Grant Proposal after Grant Is 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30.25pt;mso-wrap-distance-left:9.05pt;mso-wrap-distance-right:9.05pt;mso-wrap-distance-top:0pt;mso-wrap-distance-bottom:0pt;margin-top:274.8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plement Grant Proposal after Grant Is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1425</wp:posOffset>
                </wp:positionH>
                <wp:positionV relativeFrom="paragraph">
                  <wp:posOffset>4126230</wp:posOffset>
                </wp:positionV>
                <wp:extent cx="3445510" cy="461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llaborate with Other Participating Youth Organizations to Deliver Programming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36.3pt;mso-wrap-distance-left:9.05pt;mso-wrap-distance-right:9.05pt;mso-wrap-distance-top:0pt;mso-wrap-distance-bottom:0pt;margin-top:324.9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llaborate with Other Participating Youth Organizations to Deliver Programming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5636260</wp:posOffset>
                </wp:positionV>
                <wp:extent cx="4831715" cy="5099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laborate with Other Participating Youth Organizations to Sponsor Teams, Ed Camps, Maker Fairs and Competi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5pt;height:40.15pt;mso-wrap-distance-left:9.05pt;mso-wrap-distance-right:9.05pt;mso-wrap-distance-top:0pt;mso-wrap-distance-bottom:0pt;margin-top:443.8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llaborate with Other Participating Youth Organizations to Sponsor Teams, Ed Camps, Maker Fairs and Competi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1425</wp:posOffset>
                </wp:positionH>
                <wp:positionV relativeFrom="paragraph">
                  <wp:posOffset>6454775</wp:posOffset>
                </wp:positionV>
                <wp:extent cx="3445510" cy="452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and Programming Based on Demand and Collabo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35.6pt;mso-wrap-distance-left:9.05pt;mso-wrap-distance-right:9.05pt;mso-wrap-distance-top:0pt;mso-wrap-distance-bottom:0pt;margin-top:508.2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pand Programming Based on Demand and Collabo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4847590</wp:posOffset>
                </wp:positionV>
                <wp:extent cx="4831715" cy="5384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tilize the Resources, Experts, Tours, Checkout Center and Mini Fabrication Lab Available through the Associ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5pt;height:42.4pt;mso-wrap-distance-left:9.05pt;mso-wrap-distance-right:9.05pt;mso-wrap-distance-top:0pt;mso-wrap-distance-bottom:0pt;margin-top:381.7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tilize the Resources, Experts, Tours, Checkout Center and Mini Fabrication Lab Available through the Assoc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02:00Z</dcterms:created>
  <dc:creator>OWNER</dc:creator>
  <dc:description/>
  <dc:language>en-US</dc:language>
  <cp:lastModifiedBy>Holly Hart</cp:lastModifiedBy>
  <dcterms:modified xsi:type="dcterms:W3CDTF">2015-09-13T22:02:00Z</dcterms:modified>
  <cp:revision>3</cp:revision>
  <dc:subject/>
  <dc:title/>
</cp:coreProperties>
</file>